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rFonts w:ascii="Compact-Bold" w:hAnsi="Compact-Bold" w:cs="Compact-Bold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pact-Bold" w:ascii="Compact-Bold" w:hAnsi="Compact-Bold"/>
          <w:sz w:val="38"/>
          <w:szCs w:val="38"/>
        </w:rPr>
        <w:t>Компания ЭНТЕР- ваш вход в мир компьютерных технологий.</w:t>
      </w:r>
    </w:p>
    <w:p>
      <w:pPr>
        <w:pStyle w:val="Normal"/>
        <w:ind w:right="-185" w:hanging="0"/>
        <w:rPr>
          <w:rFonts w:ascii="Compact-Bold" w:hAnsi="Compact-Bold" w:cs="Compact-Bold"/>
          <w:sz w:val="38"/>
          <w:szCs w:val="38"/>
        </w:rPr>
      </w:pPr>
      <w:r>
        <w:rPr>
          <w:rFonts w:cs="Compact-Bold" w:ascii="Compact-Bold" w:hAnsi="Compact-Bold"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бонентское обслуживание компьютеров и оргтехник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ая задача нашей компании — обеспечить бесперебойную работу вашей организации, осуществляя техническое обслуживание компьютеров, локальных вычислительных сетей, подключение, настройку периферийных устройств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Комплексное обслуживание компьютеров и локальной сети</w:t>
      </w:r>
      <w:r>
        <w:rPr>
          <w:rFonts w:cs="Tahoma" w:ascii="Tahoma" w:hAnsi="Tahoma"/>
          <w:sz w:val="18"/>
          <w:szCs w:val="18"/>
        </w:rPr>
        <w:t xml:space="preserve"> вашей организации позволяет поддерживать работоспособность оборудования, при необходимости осуществлять его срочный ремонт. Эта услуга помогает избежать финансовых, информационных потерь, возникающих при сбое или простое техник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выполняемых рабо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настройка программных продуктов, совместимых с ОС Windows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ройка, отладка программного обеспечения, находящегося в эксплуатации клиента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ключение, настройка компьютерной техник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служивание локальной вычислительной сет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ройка рабочего места для работы в локальной сети и Internet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аление вирусов, устранение последствий их деятельност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новление антивирусных программ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ройка почтовых програм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профилактика и ремонт оргтехник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дернизация компьютерной техник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бонентское обслуживание подразумевает плановые и аварийные выезды наших специалистов в офисы и другие помещения, где установлена ваша компьютерная техника, а также проведение необходимых консультаций по телефону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лановый выезд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лановом выезде происходит проверка работоспособности обслуживаемой техники, поиск технических неисправностей, устранение неполадок, установка программного обеспечения, подготовка компьютеров к дальнейшей бесперебойной работе.</w:t>
      </w:r>
    </w:p>
    <w:p>
      <w:pPr>
        <w:pStyle w:val="Heading3"/>
        <w:rPr>
          <w:rFonts w:ascii="Tahoma" w:hAnsi="Tahoma" w:cs="Tahoma"/>
          <w:sz w:val="24"/>
          <w:szCs w:val="24"/>
        </w:rPr>
      </w:pPr>
      <w:bookmarkStart w:id="0" w:name="emergency"/>
      <w:bookmarkEnd w:id="0"/>
      <w:r>
        <w:rPr>
          <w:rFonts w:cs="Tahoma" w:ascii="Tahoma" w:hAnsi="Tahoma"/>
          <w:sz w:val="24"/>
          <w:szCs w:val="24"/>
        </w:rPr>
        <w:t>Аварийный выезд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абонентское компьютерное обслуживание входит устранение аварийных сбоев в программном обеспечении, технических неисправностей обслуживаемой техники. В любое время при возникновении неполадок с компьютером, оргтехникой или ЛВС вы вызываете нашего специалиста, который будет у вас не позднее чем через два часа с момента вашего звонка.</w:t>
      </w:r>
    </w:p>
    <w:p>
      <w:pPr>
        <w:pStyle w:val="Heading3"/>
        <w:rPr>
          <w:rFonts w:ascii="Tahoma" w:hAnsi="Tahoma" w:cs="Tahoma"/>
          <w:sz w:val="24"/>
          <w:szCs w:val="24"/>
        </w:rPr>
      </w:pPr>
      <w:bookmarkStart w:id="1" w:name="consult"/>
      <w:bookmarkEnd w:id="1"/>
      <w:r>
        <w:rPr>
          <w:rFonts w:cs="Tahoma" w:ascii="Tahoma" w:hAnsi="Tahoma"/>
          <w:sz w:val="24"/>
          <w:szCs w:val="24"/>
        </w:rPr>
        <w:t>Консультации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Клиентам, заключившим договор на абонентское компьютерное обслуживание, предоставляются </w:t>
      </w:r>
      <w:r>
        <w:rPr>
          <w:rFonts w:cs="Tahoma" w:ascii="Tahoma" w:hAnsi="Tahoma"/>
          <w:b/>
          <w:bCs/>
          <w:sz w:val="18"/>
          <w:szCs w:val="18"/>
        </w:rPr>
        <w:t>бесплатные консультации</w:t>
      </w:r>
      <w:r>
        <w:rPr>
          <w:rFonts w:cs="Tahoma" w:ascii="Tahoma" w:hAnsi="Tahoma"/>
          <w:sz w:val="18"/>
          <w:szCs w:val="18"/>
        </w:rPr>
        <w:t xml:space="preserve"> по телефону, а так же непосредственно на месте проведения работ нашим специалисто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ши преимущества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Стоимость контрактного компьютерного обслуживания </w:t>
      </w:r>
      <w:r>
        <w:rPr>
          <w:rFonts w:cs="Tahoma" w:ascii="Tahoma" w:hAnsi="Tahoma"/>
          <w:b/>
          <w:bCs/>
          <w:sz w:val="18"/>
          <w:szCs w:val="18"/>
        </w:rPr>
        <w:t>значительно ниже</w:t>
      </w:r>
      <w:r>
        <w:rPr>
          <w:rFonts w:cs="Tahoma" w:ascii="Tahoma" w:hAnsi="Tahoma"/>
          <w:sz w:val="18"/>
          <w:szCs w:val="18"/>
        </w:rPr>
        <w:t xml:space="preserve">, чем затраты на содержание в офисе компетентного системного администратора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гулярные профилактические выезды специалиста, в отличие от разовых работ по компьютерному обслуживанию, помогают поддерживать работоспособность вашей компьютерной техники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Своевременная диагностика аппаратно-программного комплекса позволяет предотвратить ряд потенциальных проблем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исло экстренных вызовов нашего работника не ограничено и осуществляется бесплатно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имость работ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Ниже приведены цены на обслуживание при помесячной оплате в расчете на единицу оборудования. Но мы понимаем, что каждый клиент имеет свои индивидуальные потребности в обслуживании в зависимости от используемой техники и многих других факторов. Поэтому мы не ограничиваем клиентов стандартным набором услуг. У нас действует гибкая система составления индивидуального тарифного плана. В процессе составления такого плана менеджер нашей компании и представитель клиента определяют оптимальный набор услуг и других условий обслуживания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Стоимость обслуживания компьютерной и оргтехники.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Тип обслуживаемой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техн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Стоимость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руб/ме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мпьют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400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нтер (струйный/лазерны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430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пировальный аппарат формат А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30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пировальный аппарат формат А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30р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Стоимость обслуживания программного обеспечения 1С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одукт 1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Стоимость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руб/ме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С Бухгалтерия 7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С Торговля+Склад 7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1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С Зарплата и Кадры 7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7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ыезд к клиенту не позднее 8 рабочих часов после оформления заяв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лановое посещение специалиста 2 раза в меся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ойка программных продуктов, совместимых с ОС Window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ройка, отладка программного обеспечения, находящегося в эксплуатации кли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ка, настройка нового программного обеспе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ключение, настройка компьютерной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ключение и обеспечение бесперебойной работы оргтехники сопряженной с компьютером (принтеры, факсы, сканеры, телефонные станц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служивание, ремонт локальной вычислительной се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держка, настройка рабочего места для работы пользователя в локальной сети, базе данных и Interne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аление вирусов, устранение последствий вирусной ат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новление антивирусных программ, антивирусных баз при не возможности автоматического обно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тройка почтовых программ, правил сортировки пис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сстановление забытых паролей на программу, документ, почтовый клиент, windows, арх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зервное копирование персональных данных пользов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ка, настройка факсимильны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несение доработок в программные продукты 1С по требованию заказч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дернизация компьютерной техник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РАСЧЕТ АБОНЕНТСКОЙ ПЛАТЫ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служивание программного обеспечения, компьютерной и оргтехники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1481"/>
        <w:gridCol w:w="889"/>
        <w:gridCol w:w="1686"/>
        <w:gridCol w:w="1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(струйный/лазер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 формат А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рограммы 1С: Бухгалтерия 7.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рограммы 1С: Зарплата и Кадры 7.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Итого: 4830.00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сего наименований 5 на сумму 4630 рублей 00 копеек.</w:t>
      </w:r>
    </w:p>
    <w:p>
      <w:pPr>
        <w:pStyle w:val="Normal"/>
        <w:shd w:fill="FFFFFF" w:val="clear"/>
        <w:rPr/>
      </w:pPr>
      <w:r>
        <w:rPr>
          <w:b/>
        </w:rPr>
        <w:t>Четыре тысячи восемьсот тридцать рублей  00 копее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-Bold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6" w:color="ACACAC"/>
      </w:pBdr>
      <w:spacing w:before="150" w:after="150"/>
      <w:outlineLvl w:val="2"/>
    </w:pPr>
    <w:rPr>
      <w:b/>
      <w:bCs/>
      <w:color w:val="009DD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1">
    <w:name w:val="top_link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User</dc:creator>
  <dc:description/>
  <cp:keywords/>
  <dc:language>en-US</dc:language>
  <cp:lastModifiedBy>PK</cp:lastModifiedBy>
  <cp:lastPrinted>2009-12-02T08:56:00Z</cp:lastPrinted>
  <dcterms:modified xsi:type="dcterms:W3CDTF">2009-12-02T01:57:00Z</dcterms:modified>
  <cp:revision>5</cp:revision>
  <dc:subject/>
  <dc:title>Компания ЭНТЕР ваш вход в мир компьютерных технологий</dc:title>
</cp:coreProperties>
</file>