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rFonts w:ascii="Compact-Bold" w:hAnsi="Compact-Bold" w:cs="Compact-Bold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57300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pact-Bold" w:ascii="Compact-Bold" w:hAnsi="Compact-Bold"/>
          <w:sz w:val="38"/>
          <w:szCs w:val="38"/>
        </w:rPr>
        <w:t>Компания ЭНТЕР- ваш вход в мир компьютерных технологий.</w:t>
      </w:r>
    </w:p>
    <w:p>
      <w:pPr>
        <w:pStyle w:val="Normal"/>
        <w:ind w:right="-185" w:hanging="0"/>
        <w:rPr>
          <w:rFonts w:ascii="Compact-Bold" w:hAnsi="Compact-Bold" w:cs="Compact-Bold"/>
          <w:sz w:val="38"/>
          <w:szCs w:val="38"/>
        </w:rPr>
      </w:pPr>
      <w:r>
        <w:rPr>
          <w:rFonts w:cs="Compact-Bold" w:ascii="Compact-Bold" w:hAnsi="Compact-Bold"/>
          <w:sz w:val="38"/>
          <w:szCs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ерческое пред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вка и монтаж комплекса усиления сигнала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 xml:space="preserve"> внутри помещения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3275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>ОПИСАНИЕ СИСТЕМЫ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правило, объектами для улучшения связи являются: офисы, торговые центры, частные загородные дома, рестораны, складские помещения, автостоянки под землёй и другие помеще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питер усиливает сигнал от базовой станции сотовой связи в направлении сотового аппарата, а также в обратную сторону – от сотового к базовой станции. Сотовый репитер, работающий в диапазоне 900 МГц или 1800 МГц, усиливает сигналы операторов сотовой связи, работающих в данном месте в этом диапазоне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а ретранслятора осуществляется следующим образом: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гнал от базовой станции принимается наружной направленной антенной, затем через кабель поступает на репитер, на котором  сигнал усиливается, а также благодаря кабелю поступает на внутреннюю антенну, которая переизлучает сигнал к абоненту. В помещении степень сигнала становится достаточной для того, чтобы радиотелефон работал. При этом максимальная суммарная излучаемая мощность отнюдь не превышает 0,25 Вт, что сейчас в 2 раза ниже большой мощности одного сотового аппарат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вою очередь сигналы от сотовых телефонов принимаются внутренней антенной и следом поступают в репитер, в нём усиливаются вплоть до необходимого уровня, поступают  по кабелю на внешнюю антенну, затем излучаются в направлении базовой станции сотовой сети.</w:t>
        <w:br/>
        <w:t>Одновременно могут трудиться столько радиотелефонов, сколько «примет» базовая станция при данном удалении и данном уровне сигнал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Количество одновременных разговоров, которые могут совершать абоненты в зоне действия репитера, зависит от возможности базовой станции оператора, работающего в данном районе, а также как правило, составляет не меньше 5-6 (у простых систем). Количество абонентов в режиме ожидания ничем не ограниченно.</w:t>
      </w:r>
    </w:p>
    <w:p>
      <w:pPr>
        <w:pStyle w:val="Style14"/>
        <w:shd w:fill="FFFFFF" w:val="clear"/>
        <w:jc w:val="both"/>
        <w:rPr/>
      </w:pPr>
      <w:r>
        <w:rPr/>
        <w:t>INDOOR-система является сложным техническим продуктом, монтаж которой требуют хороших специальных знаний, измерительной техники, а также инструментов. Компания "ЭНТЕР" обладает всем необходимым потенциалом, а также внушительным практическим опытом в реализации INDOOR-проектов различной степени сложности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14"/>
        <w:gridCol w:w="1080"/>
        <w:gridCol w:w="1146"/>
        <w:gridCol w:w="9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Picocell 900 SX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олоса рабочих частот в диапазоне частот 890-960 Мгц, Коэффициент усиления (регулируемый) 60 дБ Максимальная выходная мощность, ограничиваемая схемой автоматической регулировки мощности, не менее 10 дБм Габариты 140х245х50 мм Масса 1,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75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75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TDJ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-90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ACY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Yagi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Antenna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Уличная направленная антенна (крепление на мачту). 806/960 МГц, Ky&gt;9 дБ,5-15 элементов </w:t>
              <w:br/>
              <w:t>max.Power-100W 54°H / 48°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5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5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QJ-0825 XTS1 Крепление на потолок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Входное сопротивление 50 Ом, рабочий диапазон частот 824-960/1710-2500 МГц, усиление не менее 3 дБ, КСВН в рабочем диапазоне частот 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50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50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D-FB (черный, бел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ысокочастотный кабель с низким уровнем потерь RadioLab 5D-FB, двойная оплетка, внеш. диам. 7,5 мм, волновое сопротивление 50 Ом. Потери 0,22 дБ/м (900МГц), 0,29 дБ/м (1800МГц), двойная оплетка, экранировка &gt; 90дБ, (СШ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80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Монтаж комплекса усиления сигнала </w:t>
            </w:r>
            <w:r>
              <w:rPr>
                <w:b/>
                <w:lang w:val="en-US"/>
              </w:rPr>
              <w:t>GSM</w:t>
            </w:r>
            <w:r>
              <w:rPr>
                <w:b/>
              </w:rPr>
              <w:t>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50р.</w:t>
            </w:r>
          </w:p>
        </w:tc>
      </w:tr>
    </w:tbl>
    <w:p>
      <w:pPr>
        <w:pStyle w:val="Style14"/>
        <w:shd w:fill="FFFFFF" w:val="clear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ТОГО: 26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b/>
          <w:color w:val="000000"/>
          <w:sz w:val="22"/>
          <w:szCs w:val="22"/>
        </w:rPr>
        <w:t>180,00р.</w:t>
      </w:r>
    </w:p>
    <w:p>
      <w:pPr>
        <w:pStyle w:val="Style14"/>
        <w:shd w:fill="FFFFFF" w:val="clear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5850</w:t>
      </w:r>
    </w:p>
    <w:p>
      <w:pPr>
        <w:pStyle w:val="Style14"/>
        <w:shd w:fill="FFFFFF" w:val="clear"/>
        <w:spacing w:before="280" w:after="28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pact-Bold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outlineLvl w:val="1"/>
    </w:pPr>
    <w:rPr>
      <w:rFonts w:ascii="Trebuchet MS" w:hAnsi="Trebuchet MS" w:cs="Trebuchet MS"/>
      <w:color w:val="4D4D4D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">
    <w:name w:val="small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1:00Z</dcterms:created>
  <dc:creator>User</dc:creator>
  <dc:description/>
  <cp:keywords/>
  <dc:language>en-US</dc:language>
  <cp:lastModifiedBy>PK</cp:lastModifiedBy>
  <cp:lastPrinted>2009-07-14T22:24:00Z</cp:lastPrinted>
  <dcterms:modified xsi:type="dcterms:W3CDTF">2009-12-08T15:27:00Z</dcterms:modified>
  <cp:revision>5</cp:revision>
  <dc:subject/>
  <dc:title>Компания ЭНТЕР- ваш вход в мир компьютерных технологий</dc:title>
</cp:coreProperties>
</file>